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hd w:fill="auto" w:val="clear"/>
        <w:spacing w:lineRule="auto" w:line="240" w:before="480" w:after="0"/>
        <w:ind w:left="62" w:hanging="0"/>
        <w:rPr/>
      </w:pPr>
      <w:r>
        <w:rPr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22"/>
        <w:shd w:fill="auto" w:val="clear"/>
        <w:spacing w:lineRule="auto" w:line="240" w:before="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 </w:t>
        <w:br/>
        <w:t xml:space="preserve">№ 69-ФЗ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», пунктом 9 части 2 статьи 5 Закона Кировской области от 02.08.2005 № 348-ЗО «Об обеспечении пожарной безопас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ировской области с 20.04.2023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ериод действия особого противопожарного режима на территории Кировской области запретит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крытого огня, сжигание мусора, сухой травянистой растительности, стерни, соломы, порубочных и пожнивных остатков, разведение костров на землях сельскохозяйственного назначения, землях населенных пунктов, землях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а также стоянку и ночлег туристических групп вне специально отведенных мест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)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лесного хозяйства Кировской области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круглосуточный режим дежурства диспетчерской службы Кировского областного государственного специализированного автономного учреждения «Кировская база авиационной и наземной охраны лесов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воевременное привлечение сил и средств </w:t>
        <w:br/>
        <w:t>в соответствии со сводным планом тушения лесных пожаров на территории Кировской области на период пожароопасного сезона</w:t>
        <w:br/>
        <w:t>2023 года, утвержденным Указом Губернатора Кировской области от 14.03.2023 № 32 «Об утверждении сводного плана тушения лесных пожаров на территории Кировской области на период пожароопасного сезона 2023 года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готовность лесопожарных формирова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лами подведомственных государственных учреждений Кировской области в области лесных отношений осуществлять информационное обеспечение организаций, ведущих свою деятельность на территории Кировской области, индивидуальных предпринимателей, осуществляющих использование лесов, расположенных на территории Кировской области, и предоставление им консультационной помощи по соблюдению требований, установленных постановлением Правительства Российской Федерации от 07.10.2020 № 1614 «Об утверждении Правил пожарной безопасности в лесах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илить работу по профилактике лесных и торфяных пожаров на территории лесного фонда путем противопожарной пропаганды в средствах массовой информаци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Губернатора и Правительства Кировской област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существлять мониторинг выполнения органами местного самоуправления муниципальных образований Кировской области (далее – муниципальные образования) мероприятий по защите населенных пунктов от природных пожаров в период действия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рганизовать в период действия особого противопожарного режима на территории Кировской области перевод Кировского областного государственного казенного учреждения «Кировская областная пожарно-спасательная служба» на усиленный вариант несения службы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у транспорта Кировской област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еспечить очистку полос отвода автомобильных дорог регионального и межмуниципального значения от горючих материалов, в том числе сухой травянистой растительности, хвороста, порубочных остатков, сухостойных деревьев и кустарников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едусмотреть резерв поливомоечных и поливальных машин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массовых коммуникаций Кировской области оказать министерству лесного хозяйства Кировской области, администрации Губернатора и Правительства Кировской области, органам местного самоуправления муниципальных образований содействие в размещении в средствах массовой информации, на официальных интернет-ресурсах Правительства Кировской области в информационно-телекоммуникационной сети «Интернет» социально значимой информации, направленной на профилактику пожаров и разъяснение населению правил пожарной безопасности в условиях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совместно с органами местного самоуправления муниципальных образований предусмотреть создание временных противопожарных постов для размещения личного состава и средств тушения в населенных пунктах, подверженных ландшафтным пожарам, с возможностью передислокации сил и средств с учетом складывающейся обстановк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ам исполнительной власти Кировской области обеспечить соблюдение подведомственными организациями дополнительных требований пожарной безопасности, установленных в период действия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комендовать органам местного самоуправления муниципальных образований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беспечить соблюдение подведомственными организациями дополнительных требований пожарной безопасности, установленных в период действия особого противопожарного режима на территори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Организовать обустройство (обновление) противопожарных минерализованных полос шириной не менее 10 метров или иных противопожарных барьеров вокруг территорий населенных пунк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ривлечь старост сельских населенных пунктов к проведению противопожарной пропаганды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Обеспечить привлечение к профилактике, локализации и тушению пожаров сил и средств видов пожарной охраны, не отнесенных к государственной противопожарной службе, осуществляющих свою деятельность в границах муниципального образования, а также добровольцев из числа местных жител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Осуществить информирование населения через средства массовой информации об установлении особого противопожарного режима на территории Кировской области и проведении мероприятий, направленных на недопущение возникновения пожар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Провести разъяснительные работы с населением по соблюдению требований пожарной безопасности и порядка действий при возникновении пожаров на территориях населенных пунктов, садоводческих и огороднических товариществ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 Провести совещания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. 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организацию работы по очистке от сухой травянистой растительности, других горючих материалов, бесхозных и длительное время неэксплуатируемых территорий, приусадебных земельных участков в населенных пунктах, садоводческих и огороднических товариществах, земельных участков, прилегающих к лесам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 Обеспечить содержание в исправном состоянии водоисточников и подъездных путей для беспрепятственного забора воды пожарными автомобилями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 Организовать работу межведомственных групп для патрулирования наиболее пожароопасных участков, мест массового отдыха граждан, для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 При необходимости установления на территориях отдельных муниципальных образований дополнительных требований пожарной безопасности принять муниципальные правовые акты об установлении на территориях соответствующих муниципальных образований особого противопожарного режима, в том числе предусматривающие установление ограничений (запретов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 Принимать дополнительные меры, препятствующие распространению ландшафтных пожаров вне границ населенных пунктов на земли населенных пунктов и земли лесного фонд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установлении высокой и чрезвычайной степени пожарной опасности в лесах по условиям погоды (IV и V классы пожарной опасности в лесах) министерству лесного хозяйства Кировской области обеспечить установление особого противопожарного режима в лесах на территории Кировской области и введение дополнительных требований пожарной безопасности по ограничению пребывания граждан в лесах и въезда в них транспортных средст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</w:t>
        <w:br/>
        <w:t>на администрацию Губернатора и Правительства Кировской обла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после его официального опубликования.</w:t>
      </w:r>
    </w:p>
    <w:p>
      <w:pPr>
        <w:pStyle w:val="TextBodyIndent"/>
        <w:spacing w:before="60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И.о. Председателя Правительства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Кировской области    </w:t>
      </w:r>
      <w:r>
        <w:rPr>
          <w:szCs w:val="28"/>
          <w:lang w:val="ru-RU"/>
        </w:rPr>
        <w:t>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9:00Z</dcterms:created>
  <dc:creator>s_boyko</dc:creator>
  <dc:description/>
  <cp:keywords/>
  <dc:language>en-US</dc:language>
  <cp:lastModifiedBy>slobodina_ai</cp:lastModifiedBy>
  <cp:lastPrinted>2023-04-20T18:22:00Z</cp:lastPrinted>
  <dcterms:modified xsi:type="dcterms:W3CDTF">2023-04-20T15:23:00Z</dcterms:modified>
  <cp:revision>3</cp:revision>
  <dc:subject/>
  <dc:title/>
</cp:coreProperties>
</file>